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Ren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Harry Dodg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ance of Mark O'Brya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GEM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1, Harry Dodg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bottom for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rote this program to rename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ove them from place to place on my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it in True Basic so it is a pretty larg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re is no sigificant error handl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ut it is robust anyway.  Everything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s and dialogs.  The status wind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 or polished, just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it, select the options from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ile selector box for both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ies/names.  I have set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both the TOS 1.4 file selector or the 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yntax.  There is also a menu option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characters into a different or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r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example, you can rename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:      D:\INCOMING\DIG01TXT.ATA - DIG35TXT.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</w:t>
        <w:tab/>
        <w:t xml:space="preserve">    D:\SAVE\DIGEST01.UM - DIGEST35.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hoose "Set Old" from the menu b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file selector and can choos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and file types, both ? and * being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will list the files selec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choose "Set Shuffle" to rearr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.  Then you choose "Set New"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or the files. When you select "Renam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you are shown the list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 and are allowed to cance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f you choose to continue, then the 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show each file as it is being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type in anything for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ile selector, it will assum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rectory contents.  If you don'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pattern it will leave the characte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started in.  If you leav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lank, it will assume that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ny characters into the destin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rform the example, you w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:\INCOMING and use DIG??TXT.ATA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.  Then set shuffle as 12300045.000 .  L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stination specifier for D:\SAVE and DIGEST*.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Notice that I use 0s as place holders for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shuffle specifier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expand and compress the filenames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ny invalid characters embedd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oesn't really matter what order you s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You can choose destination, shuffle, sour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hareware program. 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what you think it is worth (say $5.0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it, send email to dodgson@coyote.cs.w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structive criticism so I can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ry D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55 s. 9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lamazoo 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9009-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